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8"/>
        <w:gridCol w:w="7322"/>
      </w:tblGrid>
      <w:tr>
        <w:trPr/>
        <w:tc>
          <w:tcPr>
            <w:tcW w:w="1118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322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22480267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Mens Belt – 1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32-46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eautiful Floral Embossed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mooth Open Leather Space for Stamped Nam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trasting Leather Lacing on Black Edg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nely Detailed Silver Buckle with Rope Edg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ngle Leather Keep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movable Buckle Set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mens Nocona belt by M&amp;F Western Products® is a stylish addition for any modern day cowboy. Beautiful floral embossed leather strap with contrasting leather lacing on black edges. This belt is designed with a smooth open area for branding your name and a finely detailed silver buckle that is removable.  Available in sizes 32-4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eastAsia="Times New Roman" w:cs="Symbol"/>
      <w:color w:val="666666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29:00Z</dcterms:created>
  <dc:creator>Matt Desmet</dc:creator>
  <dc:description/>
  <dc:language>en-US</dc:language>
  <cp:lastModifiedBy/>
  <dcterms:modified xsi:type="dcterms:W3CDTF">2017-01-24T21:13:03Z</dcterms:modified>
  <cp:revision>25</cp:revision>
  <dc:subject/>
  <dc:title/>
</cp:coreProperties>
</file>