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8697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Multi Colored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Width: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Embossed Scrolling Desig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Embroidered Southwest Patter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Engraved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 xml:space="preserve">Quality mens Nocona belt by M&amp;F Western Products. It has a multicolor southwest embroidered pattern on the strap with brown scrolling embossed leather billets. </w:t>
      </w:r>
      <w:r>
        <w:rPr>
          <w:rFonts w:cs="Tahoma" w:ascii="Tahoma" w:hAnsi="Tahoma"/>
        </w:rPr>
        <w:t>Finished off with an antique silver finish buckle that has an engraved scrolling design and rope edge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0:21:00Z</dcterms:created>
  <dc:creator>Traci Holland</dc:creator>
  <dc:description/>
  <cp:keywords/>
  <dc:language>en-US</dc:language>
  <cp:lastModifiedBy>Traci Holland</cp:lastModifiedBy>
  <dcterms:modified xsi:type="dcterms:W3CDTF">2024-03-20T20:43:00Z</dcterms:modified>
  <cp:revision>4</cp:revision>
  <dc:subject/>
  <dc:title/>
</cp:coreProperties>
</file>