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8248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atural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pered 1-7/8 to 1-1/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 xml:space="preserve">Genuine Leather 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asket Weave Embossed Bod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Antique Silver Engraved Buckle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 xml:space="preserve">Quality mens Nocona belt by M&amp;F Western Products features a basket weave embossed body with raw hide buck lace stitching. </w:t>
      </w:r>
      <w:r>
        <w:rPr>
          <w:rFonts w:cs="Tahoma" w:ascii="Tahoma" w:hAnsi="Tahoma"/>
        </w:rPr>
        <w:t>Finished off with a floral engraved buckle with a rope edge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15:00Z</dcterms:created>
  <dc:creator>Traci Holland</dc:creator>
  <dc:description/>
  <cp:keywords/>
  <dc:language>en-US</dc:language>
  <cp:lastModifiedBy>Traci Holland</cp:lastModifiedBy>
  <dcterms:modified xsi:type="dcterms:W3CDTF">2023-11-22T20:30:00Z</dcterms:modified>
  <cp:revision>4</cp:revision>
  <dc:subject/>
  <dc:title/>
</cp:coreProperties>
</file>