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10006101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lack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Floral Tooled Tabs and Buckle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lack Calf Hair Inlay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Floral Conch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 xml:space="preserve">This Nocona mens belt by M&amp;F Western Products has floral tooled buckle and billet tabs which really stand out with the black calf hair inlay. Square floral conchos create the perfect accent. 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38:00Z</dcterms:created>
  <dc:creator>Traci Holland</dc:creator>
  <dc:description/>
  <cp:keywords/>
  <dc:language>en-US</dc:language>
  <cp:lastModifiedBy>Traci Holland</cp:lastModifiedBy>
  <dcterms:modified xsi:type="dcterms:W3CDTF">2021-12-21T22:45:00Z</dcterms:modified>
  <cp:revision>2</cp:revision>
  <dc:subject/>
  <dc:title/>
</cp:coreProperties>
</file>