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5208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an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apers from 1-7/8 to 1-1/2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Genuine Leather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asket Weave Embossing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Ivory Buck Lac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Rectangle Conchos</w:t>
      </w:r>
    </w:p>
    <w:p>
      <w:pPr>
        <w:pStyle w:val="Normal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>Quality men’s Nocona belt by M&amp;F Western Products is made of genuine leather. It has a basket weave embossing with ivory buck lacing. Accented with rectangle conchos that feature a scrolling design and a stone in the middle. Belt tapers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1:44:00Z</dcterms:created>
  <dc:creator>Traci Holland</dc:creator>
  <dc:description/>
  <cp:keywords/>
  <dc:language>en-US</dc:language>
  <cp:lastModifiedBy>Traci Holland</cp:lastModifiedBy>
  <dcterms:modified xsi:type="dcterms:W3CDTF">2021-04-09T21:46:00Z</dcterms:modified>
  <cp:revision>2</cp:revision>
  <dc:subject/>
  <dc:title/>
</cp:coreProperties>
</file>