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490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-1/2 Wide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Embossed Tab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 Suede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tar Conch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Contrast Buck Lacing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’s Nocona belt by M&amp;F Western Products is made of genuine leather. It has embossed tabs and a tan suede strap. Accented with round star conchos and contrast buck lacing. 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37:00Z</dcterms:created>
  <dc:creator>Traci Holland</dc:creator>
  <dc:description/>
  <cp:keywords/>
  <dc:language>en-US</dc:language>
  <cp:lastModifiedBy>Traci Holland</cp:lastModifiedBy>
  <dcterms:modified xsi:type="dcterms:W3CDTF">2021-04-09T21:40:00Z</dcterms:modified>
  <cp:revision>4</cp:revision>
  <dc:subject/>
  <dc:title/>
</cp:coreProperties>
</file>