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48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row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Tapered 1-7/8 to 1-1/2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enuine Leather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Floral Patter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lver Studs on Edge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28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You will love the quality and look of this Nocona belt by M&amp;F Western Products. Genuine leather tapered strap. It has a brown and light blue floral pattern with small silver studs down the edg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31:00Z</dcterms:created>
  <dc:creator>Traci Holland</dc:creator>
  <dc:description/>
  <cp:keywords/>
  <dc:language>en-US</dc:language>
  <cp:lastModifiedBy>Traci Holland</cp:lastModifiedBy>
  <dcterms:modified xsi:type="dcterms:W3CDTF">2020-12-18T18:33:00Z</dcterms:modified>
  <cp:revision>4</cp:revision>
  <dc:subject/>
  <dc:title/>
</cp:coreProperties>
</file>