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4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tamped Basketweave on Tab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hiny Beaded Southwest Diamond Patter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quality and look of this Nocona belt by M&amp;F Western Products. Genuine leather with stamped basketweave on tabs. Shiny beaded southwest diamond pattern down the length of the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2:00Z</dcterms:created>
  <dc:creator>Matt Desmet</dc:creator>
  <dc:description/>
  <cp:keywords/>
  <dc:language>en-US</dc:language>
  <cp:lastModifiedBy>Traci Holland</cp:lastModifiedBy>
  <dcterms:modified xsi:type="dcterms:W3CDTF">2020-09-16T21:04:00Z</dcterms:modified>
  <cp:revision>5</cp:revision>
  <dc:subject/>
  <dc:title/>
</cp:coreProperties>
</file>