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2706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ray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rey Sanded Embossed Tab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Fabric Inla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Buck Laced Edge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100% Leath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njoy comfort and durability with this Nocona belt by M&amp;F Western Products. It features grey sanded embossed tabs and black/blue grey southwestern fabric inlay The edges have black with white buck lacing. You will love getting dressed up with this great belt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2:47:00Z</dcterms:created>
  <dc:creator>Matt Desmet</dc:creator>
  <dc:description/>
  <cp:keywords/>
  <dc:language>en-US</dc:language>
  <cp:lastModifiedBy>Traci Holland</cp:lastModifiedBy>
  <dcterms:modified xsi:type="dcterms:W3CDTF">2024-09-10T15:28:00Z</dcterms:modified>
  <cp:revision>5</cp:revision>
  <dc:subject/>
  <dc:title/>
</cp:coreProperties>
</file>