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2444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ark Medium Brow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1-1/2”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ouble Stitched Edg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ntique American Flag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Enjoy comfort and durability with this Nocona belt by M&amp;F Western Products. It features a dark medium brown strap with heavy stitched edges and an antique American Flag buckle.  Perfect for either the office or the barn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1:01:00Z</dcterms:created>
  <dc:creator>Matt Desmet</dc:creator>
  <dc:description/>
  <cp:keywords/>
  <dc:language>en-US</dc:language>
  <cp:lastModifiedBy>Traci Holland</cp:lastModifiedBy>
  <dcterms:modified xsi:type="dcterms:W3CDTF">2019-08-01T21:03:00Z</dcterms:modified>
  <cp:revision>6</cp:revision>
  <dc:subject/>
  <dc:title/>
</cp:coreProperties>
</file>