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2248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atural Colo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asketweave Strap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Rawhide Chevron Lacing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Accented with Round Western Concho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Enjoy comfort and durability with this Nocona belt by M&amp;F Western Products. It features a natural basketweave strap with rawhide chevron lacing. Accented with round western conchos.  You will love getting dressed up with this great belt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12:00Z</dcterms:created>
  <dc:creator>Matt Desmet</dc:creator>
  <dc:description/>
  <cp:keywords/>
  <dc:language>en-US</dc:language>
  <cp:lastModifiedBy>Traci Holland</cp:lastModifiedBy>
  <dcterms:modified xsi:type="dcterms:W3CDTF">2019-08-01T21:14:00Z</dcterms:modified>
  <cp:revision>7</cp:revision>
  <dc:subject/>
  <dc:title/>
</cp:coreProperties>
</file>