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070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7/8 to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Genuine Tan Roughout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Ivory Buck Lace Stitch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Antique Silver Buckl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 features a tapered strap with a genuine tan roughout leather inlay. Brown tooled floral tabs and an ivory twisted buck lace stitching along the edges. Perfectly accented with an antique silver buckle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21:15:00Z</dcterms:created>
  <dc:creator>Traci Holland</dc:creator>
  <dc:description/>
  <cp:keywords/>
  <dc:language>en-US</dc:language>
  <cp:lastModifiedBy>Traci Holland</cp:lastModifiedBy>
  <dcterms:modified xsi:type="dcterms:W3CDTF">2022-08-05T21:39:00Z</dcterms:modified>
  <cp:revision>3</cp:revision>
  <dc:subject/>
  <dc:title/>
</cp:coreProperties>
</file>