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1012802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apered Belt – 1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Acor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ame”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pered to 1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Whip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n embossed acorn pattern. There is also a space for you to have your name or wording embossed. Removable buckle should you want to create your own personal look. Available in sizes 28-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10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5T19:15:00Z</dcterms:modified>
  <cp:revision>8</cp:revision>
  <dc:subject/>
  <dc:title/>
</cp:coreProperties>
</file>