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101602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basketweave pattern. Removable buckle should you want to create your own personal look. Available in sizes 28-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02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5T20:02:00Z</dcterms:modified>
  <cp:revision>3</cp:revision>
  <dc:subject/>
  <dc:title/>
</cp:coreProperties>
</file>