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extured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the tough and sassy sides of you.   This rhinestone and stud accented flip flop boasts up-to-the-minute fashion appeal.  Large center “textured” cross with center rhinestone.  These thick 1 ¾ wedge heel flip flops will surely rank among the most comfortable flip flops you have ever worn.  Floral foot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9:00Z</dcterms:created>
  <dc:creator>Matt Desmet</dc:creator>
  <dc:description/>
  <cp:keywords/>
  <dc:language>en-US</dc:language>
  <cp:lastModifiedBy>M&amp;F User</cp:lastModifiedBy>
  <cp:lastPrinted>2012-10-26T10:39:00Z</cp:lastPrinted>
  <dcterms:modified xsi:type="dcterms:W3CDTF">2012-10-26T15:39:00Z</dcterms:modified>
  <cp:revision>2</cp:revision>
  <dc:subject/>
  <dc:title/>
</cp:coreProperties>
</file>