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6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rap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enter Jewel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”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” Flat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Justin® Ladies Jeweled Flip-Flop is by M&amp;F Western Products ®!  The unique styling of these sandals make them a must have for anyone’s wardrobe.  This sandal, in brown, has a brown strap adorned with rhinestones-including a stylish center cross.  This sandal has a 5/8” flat heel and a 5/8” strap over the foot.  For comfort and style, step out in a pair of </w:t>
            </w:r>
            <w:r>
              <w:rPr>
                <w:rFonts w:cs="Verdana" w:ascii="Verdana" w:hAnsi="Verdana"/>
                <w:color w:val="666666"/>
              </w:rPr>
              <w:t>Justin® Jeweled Flip-Flop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2:00Z</dcterms:created>
  <dc:creator>Matt Desmet</dc:creator>
  <dc:description/>
  <cp:keywords/>
  <dc:language>en-US</dc:language>
  <cp:lastModifiedBy>M&amp;F User</cp:lastModifiedBy>
  <cp:lastPrinted>2012-10-26T10:20:00Z</cp:lastPrinted>
  <dcterms:modified xsi:type="dcterms:W3CDTF">2012-10-26T15:20:00Z</dcterms:modified>
  <cp:revision>4</cp:revision>
  <dc:subject/>
  <dc:title/>
</cp:coreProperties>
</file>