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09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ent leather look strap with large 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2”  black strap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wedge heel with rhine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is by M&amp;F Western Products®.  Who says cowgirls can only wear boots?  These ultra bling sandals feature a height-boosting 3” wedge heel that is trimmed with rhinestones-including a rhinestone cross!   The thick strap features a large diamond shaped concho with a lot of clear rhinestones.  Show off your cowgirl attitude with these Justin flip flops that are not only fashionable, but also ultra comfor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30:00Z</dcterms:created>
  <dc:creator>Matt Desmet</dc:creator>
  <dc:description/>
  <cp:keywords/>
  <dc:language>en-US</dc:language>
  <cp:lastModifiedBy>M&amp;F User</cp:lastModifiedBy>
  <cp:lastPrinted>2012-10-26T11:26:00Z</cp:lastPrinted>
  <dcterms:modified xsi:type="dcterms:W3CDTF">2012-10-26T16:31:00Z</dcterms:modified>
  <cp:revision>4</cp:revision>
  <dc:subject/>
  <dc:title/>
</cp:coreProperties>
</file>