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06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 Zebra print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Large mirror-cut,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3/4” wedge 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walking on the wild side.   The zebra print, calf-hair strap is adorned with clear rhinestones and silver studs for plenty of sparkle and bling.  There’s 3 large diamond shaped conchos that perfectly finish this high fashion foot wear.   These thick wedge heel flip flops, with a canvas toe strap will surely rank among the most comfortable flip flops you have ever worn.  Floral footbed print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24:00Z</dcterms:created>
  <dc:creator>Matt Desmet</dc:creator>
  <dc:description/>
  <cp:keywords/>
  <dc:language>en-US</dc:language>
  <cp:lastModifiedBy>M&amp;F User</cp:lastModifiedBy>
  <cp:lastPrinted>2012-10-26T13:34:00Z</cp:lastPrinted>
  <dcterms:modified xsi:type="dcterms:W3CDTF">2012-10-26T18:34:00Z</dcterms:modified>
  <cp:revision>4</cp:revision>
  <dc:subject/>
  <dc:title/>
</cp:coreProperties>
</file>