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700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ra length reduces boot rub</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pandex top for good hold on leg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Extra cushion for comfort and longe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60% acrylic, 20% cotton, 15% nylon, 5% spandex</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5F471A"/>
                <w:sz w:val="20"/>
                <w:szCs w:val="20"/>
              </w:rPr>
              <w:t>Socks designed with boots in mind!  Extra cushion for comfort and longer wear.  Spandex top for better hold on the leg.  Extra length reduces boot rub for all day comfort.  Acrylic construction wicks away moisture to help prevent blisters.  White.  Boot Size: S (6-8), M (8 ½-10), L (10 ½-12 ½), and XL (13-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26:00Z</dcterms:created>
  <dc:creator>Matt Desmet</dc:creator>
  <dc:description/>
  <cp:keywords/>
  <dc:language>en-US</dc:language>
  <cp:lastModifiedBy>M&amp;F User</cp:lastModifiedBy>
  <cp:lastPrinted>2012-11-08T14:10:00Z</cp:lastPrinted>
  <dcterms:modified xsi:type="dcterms:W3CDTF">2012-11-08T21:43:00Z</dcterms:modified>
  <cp:revision>4</cp:revision>
  <dc:subject/>
  <dc:title/>
</cp:coreProperties>
</file>