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W04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eo Wall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tressed Leath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whide and Natural Floral Tooled Overla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lver Tone and Gold Tone Star Conch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lver Tone Stud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tective ID Window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 Card Slot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wo Currency Pocke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9:53:00Z</dcterms:created>
  <dc:creator>MF_Desktop</dc:creator>
  <dc:description/>
  <dc:language>en-US</dc:language>
  <cp:lastModifiedBy>MF_Desktop</cp:lastModifiedBy>
  <dcterms:modified xsi:type="dcterms:W3CDTF">2019-02-21T19:55:00Z</dcterms:modified>
  <cp:revision>1</cp:revision>
  <dc:subject/>
  <dc:title/>
</cp:coreProperties>
</file>