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60VT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 with Oval Blue Druzy Stone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Measures Approximately 1/2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se colorful Silver Strike Earrings by M&amp;F Western Products will be head turners. They have gold tone hardware with a blue druzy oval stone. These earrings will perfectly pair so many colors in your wardrobe. French hook style for easy on/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23:00Z</dcterms:created>
  <dc:creator>MF_Desktop</dc:creator>
  <dc:description/>
  <cp:keywords/>
  <dc:language>en-US</dc:language>
  <cp:lastModifiedBy>Traci Holland</cp:lastModifiedBy>
  <dcterms:modified xsi:type="dcterms:W3CDTF">2020-04-28T14:42:00Z</dcterms:modified>
  <cp:revision>5</cp:revision>
  <dc:subject/>
  <dc:title/>
</cp:coreProperties>
</file>