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840320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 xml:space="preserve">3D Knife Sheath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ancake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oot Stitch Desig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Two Loops For Belt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Carry your favorite knife with you every day with this 3D knife sheath by M&amp;F Western Products. The sheath is a quality brown roughout leather that has a boot stitch design in the center. Accented with diamond buck lacing and burnished edges.  Matches belt D100019402. Intended for pocket knives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7:32:00Z</dcterms:created>
  <dc:creator>Traci Holland</dc:creator>
  <dc:description/>
  <cp:keywords/>
  <dc:language>en-US</dc:language>
  <cp:lastModifiedBy>Traci Holland</cp:lastModifiedBy>
  <dcterms:modified xsi:type="dcterms:W3CDTF">2024-09-25T17:34:00Z</dcterms:modified>
  <cp:revision>3</cp:revision>
  <dc:subject/>
  <dc:title/>
</cp:coreProperties>
</file>