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8402102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 xml:space="preserve">3D Knife Sheath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Pancake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Genuine Leather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loral Embossed Inla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Two Loops For Belt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Carry your favorite knife with you every day with this 3D knife sheath by M&amp;F Western Products. The sheath is a quality brown leather with a floral embossed inlay.  Designed for pocket knives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21:18:00Z</dcterms:created>
  <dc:creator>Traci Holland</dc:creator>
  <dc:description/>
  <cp:keywords/>
  <dc:language>en-US</dc:language>
  <cp:lastModifiedBy>Traci Holland</cp:lastModifiedBy>
  <dcterms:modified xsi:type="dcterms:W3CDTF">2023-06-13T21:19:00Z</dcterms:modified>
  <cp:revision>2</cp:revision>
  <dc:subject/>
  <dc:title/>
</cp:coreProperties>
</file>