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84011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3D Leather Knife Sheath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/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Hand Tooled Floral Desig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alf Hair In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ecure Fasten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Carry your favorite knife with you every day with this 3D knife sheath by M&amp;F Western Products. Made of quality genuine brown leather. Hand tooled with a floral design on the body with a dark brown antique finish. The strap is brown leather with small silver beads along a calf hair in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0:45:00Z</dcterms:created>
  <dc:creator>Traci Holland</dc:creator>
  <dc:description/>
  <cp:keywords/>
  <dc:language>en-US</dc:language>
  <cp:lastModifiedBy>Traci Holland</cp:lastModifiedBy>
  <dcterms:modified xsi:type="dcterms:W3CDTF">2022-08-10T20:59:00Z</dcterms:modified>
  <cp:revision>2</cp:revision>
  <dc:subject/>
  <dc:title/>
</cp:coreProperties>
</file>