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8400801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3D Leather Knife Sheath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c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oolen Inl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outhwest Patter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ecure Fasten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Carry your favorite knife with you every day with this 3D knife sheath by M&amp;F Western Products. Made of quality black genuine leather with blue, grey and white southwest pattern woolen inlay. Two belt loops holes for stability and secur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52:00Z</dcterms:created>
  <dc:creator>Traci Holland</dc:creator>
  <dc:description/>
  <cp:keywords/>
  <dc:language>en-US</dc:language>
  <cp:lastModifiedBy>Traci Holland</cp:lastModifiedBy>
  <dcterms:modified xsi:type="dcterms:W3CDTF">2022-08-10T20:22:00Z</dcterms:modified>
  <cp:revision>6</cp:revision>
  <dc:subject/>
  <dc:title/>
</cp:coreProperties>
</file>