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bookmarkEnd w:id="0"/>
      <w:r>
        <w:rPr/>
        <w:t>D46001712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Silver Strike Ladies Earrings </w:t>
      </w:r>
    </w:p>
    <w:p>
      <w:pPr>
        <w:pStyle w:val="NormalWeb"/>
        <w:spacing w:before="0" w:after="0"/>
        <w:rPr/>
      </w:pPr>
      <w:r>
        <w:rPr/>
        <w:t>Hot Pink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10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  <w:bookmarkStart w:id="1" w:name="_Hlk86674838"/>
      <w:bookmarkStart w:id="2" w:name="_Hlk86674838"/>
      <w:bookmarkEnd w:id="2"/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ese metallic hot pink hoop Blazin Roxx earrings by M&amp;F Western Products are a must have. They are easy on off with their post styl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2:54:00Z</dcterms:created>
  <dc:creator>Traci Holland</dc:creator>
  <dc:description/>
  <cp:keywords/>
  <dc:language>en-US</dc:language>
  <cp:lastModifiedBy>Traci Holland</cp:lastModifiedBy>
  <dcterms:modified xsi:type="dcterms:W3CDTF">2024-01-09T16:21:00Z</dcterms:modified>
  <cp:revision>3</cp:revision>
  <dc:subject/>
  <dc:title/>
</cp:coreProperties>
</file>