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44001073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 xml:space="preserve">Silver Strike Bracelet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Silver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mall Stud Accent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retchy Ban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97% Zinc, 3% Elastic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 xml:space="preserve">Classic look ladies Silver Strike bracelet by M&amp;F Western Products. Burnished silver bars with small stud accents. Stretch band so it is easy to slide on and off. 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55:00Z</dcterms:created>
  <dc:creator>Traci Holland</dc:creator>
  <dc:description/>
  <cp:keywords/>
  <dc:language>en-US</dc:language>
  <cp:lastModifiedBy>Traci Holland</cp:lastModifiedBy>
  <dcterms:modified xsi:type="dcterms:W3CDTF">2025-03-21T21:39:00Z</dcterms:modified>
  <cp:revision>2</cp:revision>
  <dc:subject/>
  <dc:title/>
</cp:coreProperties>
</file>