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350001002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3D Cell Phone Cas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ow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-3/4 x 6-1/2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mond Patter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roll Filigree with Calf Hair Underlay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gnetic Tab Over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60 Degree Plastic Clip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0% Leather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3D cell phone case by M&amp;F Western Products in genuine brown leather. Hand tooled diamond pattern on the body with a scroll filigree on the bottom and calf hair underlay. There is a scroll engraved concho on the magnetic tab over. Matches belt D100016302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30:00Z</dcterms:created>
  <dc:creator>Traci Holland</dc:creator>
  <dc:description/>
  <cp:keywords/>
  <dc:language>en-US</dc:language>
  <cp:lastModifiedBy>Traci Holland</cp:lastModifiedBy>
  <dcterms:modified xsi:type="dcterms:W3CDTF">2024-09-24T19:35:00Z</dcterms:modified>
  <cp:revision>2</cp:revision>
  <dc:subject/>
  <dc:title/>
</cp:coreProperties>
</file>