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3300019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gora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gel Ranch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7-1/2 x 4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oled Fla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ple Credit Card Slots and ID Window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ngel Ranch Angora clutch wallet by M&amp;F Western Products. Tooled flap with snap closure. There is a zip pocket on the back, and multiple credit card slots and clear ID window on the in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21:00Z</dcterms:created>
  <dc:creator>Traci Holland</dc:creator>
  <dc:description/>
  <cp:keywords/>
  <dc:language>en-US</dc:language>
  <cp:lastModifiedBy>Traci Holland</cp:lastModifiedBy>
  <dcterms:modified xsi:type="dcterms:W3CDTF">2021-04-16T20:24:00Z</dcterms:modified>
  <cp:revision>2</cp:revision>
  <dc:subject/>
  <dc:title/>
</cp:coreProperties>
</file>