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1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Money Clip Styl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ulti Color Resin Bead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 Exter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Decorative and stylish mens 3D bifold money clip wallet. It has a genuine leather exterior with an embossed floral pattern and a multi color resin bead inlay on the front. Antique silver money clip with engraved scrolling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31:00Z</dcterms:created>
  <dc:creator>Traci Holland</dc:creator>
  <dc:description/>
  <cp:keywords/>
  <dc:language>en-US</dc:language>
  <cp:lastModifiedBy>Traci Holland</cp:lastModifiedBy>
  <dcterms:modified xsi:type="dcterms:W3CDTF">2024-04-05T21:34:00Z</dcterms:modified>
  <cp:revision>2</cp:revision>
  <dc:subject/>
  <dc:title/>
</cp:coreProperties>
</file>