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112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ue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 Tapers from 1-7/8 to 1-1/2 Inches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lue Cross Aztec Pattern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strap with black floral tooled tabs. The inlay of the belt is designed with a blue Cross Aztec covered pattern. Available in sizes 32-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28:00Z</dcterms:created>
  <dc:creator>Traci Holland</dc:creator>
  <dc:description/>
  <cp:keywords/>
  <dc:language>en-US</dc:language>
  <cp:lastModifiedBy>Traci Holland</cp:lastModifiedBy>
  <dcterms:modified xsi:type="dcterms:W3CDTF">2022-04-14T20:30:00Z</dcterms:modified>
  <cp:revision>2</cp:revision>
  <dc:subject/>
  <dc:title/>
</cp:coreProperties>
</file>