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349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Initi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A – H, J – N, P, R – T, &amp; 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initial buckle is available in the following letters A – H, J – N, P, R – T &amp; W.  The beautiful engraving with the shiny bronze rope edge and initial is hand engraved giving this buckle a custom look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6:00Z</dcterms:created>
  <dc:creator>Matt Desmet</dc:creator>
  <dc:description/>
  <cp:keywords/>
  <dc:language>en-US</dc:language>
  <cp:lastModifiedBy>Jessi</cp:lastModifiedBy>
  <dcterms:modified xsi:type="dcterms:W3CDTF">2016-09-20T15:40:00Z</dcterms:modified>
  <cp:revision>3</cp:revision>
  <dc:subject/>
  <dc:title/>
</cp:coreProperties>
</file>