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1259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Revolver, Horseshoe, C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ilver &amp; Bronze with Black Antiq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Unique Crumrine buckle that will is sure to be a conversation starter.  Two old west revolvers decorated over a horseshoe with an ace of spades, all done in silver and bronze finish accented by black antique.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46:00Z</dcterms:created>
  <dc:creator>Matt Desmet</dc:creator>
  <dc:description/>
  <dc:language>en-US</dc:language>
  <cp:lastModifiedBy>Jessi</cp:lastModifiedBy>
  <dcterms:modified xsi:type="dcterms:W3CDTF">2016-09-22T19:46:00Z</dcterms:modified>
  <cp:revision>2</cp:revision>
  <dc:subject/>
  <dc:title/>
</cp:coreProperties>
</file>