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1089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Bull Ri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 xml:space="preserve">Silver &amp; Bronz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3” X 3 ¾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Oval Crumrine bull rider buckle in silver and bronze finish with bronze floral accent and beveled edge.  This buckle is sure to be a favorite for all bull riding fans.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34:00Z</dcterms:created>
  <dc:creator>Matt Desmet</dc:creator>
  <dc:description/>
  <dc:language>en-US</dc:language>
  <cp:lastModifiedBy>Jessi</cp:lastModifiedBy>
  <dcterms:modified xsi:type="dcterms:W3CDTF">2016-09-21T19:34:00Z</dcterms:modified>
  <cp:revision>2</cp:revision>
  <dc:subject/>
  <dc:title/>
</cp:coreProperties>
</file>