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C10855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umrine Bolo Ti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erling Silver Plat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36” Lo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Rop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hiny Silv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Oval Western Floral Engraved 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d some flair to your western wear! Crumrine bolo tie by M&amp;F Western Products® features a black braided rope with silver tips accented with a shiny silver oval western floral engraved concho. Adult bolo-36” long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6:10:00Z</dcterms:created>
  <dc:creator>Matt Desmet</dc:creator>
  <dc:description/>
  <dc:language>en-US</dc:language>
  <cp:lastModifiedBy>M&amp;F User</cp:lastModifiedBy>
  <dcterms:modified xsi:type="dcterms:W3CDTF">2016-09-20T16:10:00Z</dcterms:modified>
  <cp:revision>2</cp:revision>
  <dc:subject/>
  <dc:title/>
</cp:coreProperties>
</file>