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610</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onghorn Skull</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ilver &amp; Bronze with Black Antique Fill</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X 3 7/8”</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Oval Crumrine steer skull buckle in silver and bronze finish accented with back antique fill inside stars.  This buckle is unique with the skull, feathers and stars and sure to be an attention grabber and nice addition to any western bel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28:00Z</dcterms:created>
  <dc:creator>Matt Desmet</dc:creator>
  <dc:description/>
  <dc:language>en-US</dc:language>
  <cp:lastModifiedBy>Jessi</cp:lastModifiedBy>
  <dcterms:modified xsi:type="dcterms:W3CDTF">2016-09-21T20:28:00Z</dcterms:modified>
  <cp:revision>2</cp:revision>
  <dc:subject/>
  <dc:title/>
</cp:coreProperties>
</file>