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59201</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areback Rider, Ribb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X 2 ¾”</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rectangle youth buckle in shiny silver and bronze finish with bareback rider motif is a great choice for an economy youth trophy buckle.  The classic styling and ribbons for engraving make this buckle one to consider for awards or events.  Buckle is available with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37:00Z</dcterms:created>
  <dc:creator>Matt Desmet</dc:creator>
  <dc:description/>
  <dc:language>en-US</dc:language>
  <cp:lastModifiedBy>Jessi</cp:lastModifiedBy>
  <dcterms:modified xsi:type="dcterms:W3CDTF">2016-09-20T18:37:00Z</dcterms:modified>
  <cp:revision>2</cp:revision>
  <dc:subject/>
  <dc:title/>
</cp:coreProperties>
</file>