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591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Youth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Silver/ Shiny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” X 2 ¾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youth buckle by M&amp;F Western Products® features a shiny silver rectangle shaped buckle with a shiny gold rope edge accented with a shiny gold motif and ribbon on top and bottom and flowers in the corners. Available in 8 different motifs. Measures: 2” X 2 ¾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03:00Z</dcterms:created>
  <dc:creator>Matt Desmet</dc:creator>
  <dc:description/>
  <dc:language>en-US</dc:language>
  <cp:lastModifiedBy>M&amp;F User</cp:lastModifiedBy>
  <dcterms:modified xsi:type="dcterms:W3CDTF">2016-09-26T15:03:00Z</dcterms:modified>
  <cp:revision>2</cp:revision>
  <dc:subject/>
  <dc:title/>
</cp:coreProperties>
</file>