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59013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Longho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 and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Rope Edge with Star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Your little buckaroo will look like a rodeo cowboy in this shiny silver and gold Crumrine buckle.  The rope edge and star details with longhorn motif make this a great buckle for any all-around cowboy or cowgirl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26:00Z</dcterms:created>
  <dc:creator>Matt Desmet</dc:creator>
  <dc:description/>
  <cp:keywords/>
  <dc:language>en-US</dc:language>
  <cp:lastModifiedBy>Jessi</cp:lastModifiedBy>
  <dcterms:modified xsi:type="dcterms:W3CDTF">2016-09-13T20:40:00Z</dcterms:modified>
  <cp:revision>3</cp:revision>
  <dc:subject/>
  <dc:title/>
</cp:coreProperties>
</file>