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502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, Double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Show your passion with this Crumrine bull rider buckle in shiny silver and bronze finish with double rope edge.  The classic styling and traditional look make this buckle a great addition to any belt or buckle collection.  Buckle is available with other motifs as well.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8:00Z</dcterms:created>
  <dc:creator>Matt Desmet</dc:creator>
  <dc:description/>
  <dc:language>en-US</dc:language>
  <cp:lastModifiedBy>Jessi</cp:lastModifiedBy>
  <dcterms:modified xsi:type="dcterms:W3CDTF">2016-09-20T18:28:00Z</dcterms:modified>
  <cp:revision>2</cp:revision>
  <dc:subject/>
  <dc:title/>
</cp:coreProperties>
</file>