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7448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owboy Pray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, Shiny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The Crumrine cowboy prayer buckle is a classic way to express one’s Faith.  The beautiful hand engraving with the shiny bronze rope edge and cowboy prayer motif give this buckle a custom look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51:00Z</dcterms:created>
  <dc:creator>Matt Desmet</dc:creator>
  <dc:description/>
  <cp:keywords/>
  <dc:language>en-US</dc:language>
  <cp:lastModifiedBy>Jessi</cp:lastModifiedBy>
  <dcterms:modified xsi:type="dcterms:W3CDTF">2016-09-20T15:41:00Z</dcterms:modified>
  <cp:revision>3</cp:revision>
  <dc:subject/>
  <dc:title/>
</cp:coreProperties>
</file>