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211</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eam Rop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2 ¾” X 3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team roper buckle in shiny silver and bronze finish with two ribbons for engraving and floral overlay.  This buckle offers options to customize with the ribbons and would be a great choice for an economical youth award buckle.  Available with other motif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6:00Z</dcterms:created>
  <dc:creator>Matt Desmet</dc:creator>
  <dc:description/>
  <dc:language>en-US</dc:language>
  <cp:lastModifiedBy>Jessi</cp:lastModifiedBy>
  <dcterms:modified xsi:type="dcterms:W3CDTF">2016-09-21T16:36:00Z</dcterms:modified>
  <cp:revision>2</cp:revision>
  <dc:subject/>
  <dc:title/>
</cp:coreProperties>
</file>