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1</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riple Cross</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Express your Faith with this Crumrine oval triple cross buckle in shiny silver and bronze finish with rope edge and Southwestern accents.  The classic styling and traditional look make this buckle a great addition to any belt or buckle collection.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5:00Z</dcterms:created>
  <dc:creator>Matt Desmet</dc:creator>
  <dc:description/>
  <dc:language>en-US</dc:language>
  <cp:lastModifiedBy>Jessi</cp:lastModifiedBy>
  <dcterms:modified xsi:type="dcterms:W3CDTF">2016-09-20T15:55:00Z</dcterms:modified>
  <cp:revision>2</cp:revision>
  <dc:subject/>
  <dc:title/>
</cp:coreProperties>
</file>