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141</w:t>
            </w:r>
          </w:p>
        </w:tc>
      </w:tr>
      <w:tr>
        <w:trPr>
          <w:trHeight w:val="1518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3/4” x 3-3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kull with Cowboy Hat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wivel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eatures Tuff Guard Prote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 Stock-Ready to Sh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xe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 will love this Crumrine buckle by M&amp;F Western Products®.  It features a skull with cowboy hat motif and intricate scrolling with a contrasting color, around the motif. Tuff Guard coating guarantees the finish and craftsmanship. Add a distinctive accent to your favorite belt.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32:00Z</dcterms:created>
  <dc:creator>Matt Desmet</dc:creator>
  <dc:description/>
  <cp:keywords/>
  <dc:language>en-US</dc:language>
  <cp:lastModifiedBy>MF_Desktop</cp:lastModifiedBy>
  <dcterms:modified xsi:type="dcterms:W3CDTF">2016-09-07T19:52:00Z</dcterms:modified>
  <cp:revision>11</cp:revision>
  <dc:subject/>
  <dc:title/>
</cp:coreProperties>
</file>