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38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3/4” x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Sku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oval Crumrine buckle by M&amp;F Western Products®.  It boasts a detailed bull skull and intricate scrolling around the skull. Rope edging perfectly complements this buckle. Tuff Guard coating guarantees the finish and craftsmanship.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14:00Z</dcterms:created>
  <dc:creator>Matt Desmet</dc:creator>
  <dc:description/>
  <cp:keywords/>
  <dc:language>en-US</dc:language>
  <cp:lastModifiedBy>MF_Desktop</cp:lastModifiedBy>
  <dcterms:modified xsi:type="dcterms:W3CDTF">2016-09-07T19:26:00Z</dcterms:modified>
  <cp:revision>9</cp:revision>
  <dc:subject/>
  <dc:title/>
</cp:coreProperties>
</file>