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49"/>
        <w:gridCol w:w="7271"/>
      </w:tblGrid>
      <w:tr>
        <w:trPr/>
        <w:tc>
          <w:tcPr>
            <w:tcW w:w="1149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271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C10132</w:t>
            </w:r>
          </w:p>
        </w:tc>
      </w:tr>
      <w:tr>
        <w:trPr>
          <w:trHeight w:val="1518" w:hRule="atLeast"/>
        </w:trPr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umrine Buck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2-7/8” x 3-3/4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oss Motif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wivel Back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eatures Tuff Guard Protectio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In Stock-Ready to Shi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oxed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ind w:left="200" w:right="1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You will love this oval Crumrine buckle by M&amp;F Western Products®.  It features a beautiful cross motif and intricate design and contrasting colors around the cross. Tuff Guard coating guarantees the finish and craftsmanship. Add a distinctive accent to your favorite belt.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9:41:00Z</dcterms:created>
  <dc:creator>Matt Desmet</dc:creator>
  <dc:description/>
  <cp:keywords/>
  <dc:language>en-US</dc:language>
  <cp:lastModifiedBy>MF_Desktop</cp:lastModifiedBy>
  <dcterms:modified xsi:type="dcterms:W3CDTF">2016-09-07T19:52:00Z</dcterms:modified>
  <cp:revision>9</cp:revision>
  <dc:subject/>
  <dc:title/>
</cp:coreProperties>
</file>