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127</w:t>
            </w:r>
          </w:p>
        </w:tc>
      </w:tr>
      <w:tr>
        <w:trPr>
          <w:trHeight w:val="1518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1/4” x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with Wings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wivel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ures Tuff Guard Prot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 Stock-Ready to Sh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xe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 will love this oval Crumrine buckle by M&amp;F Western Products®.  It features a beautiful cross with wings motif and intricate scrolling around the cross and wings. Detailed edging perfectly complements this buckle. Tuff Guard coating guarantees the finish and craftsmanship. Add a distinctive accent to your favorite belt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28:00Z</dcterms:created>
  <dc:creator>Matt Desmet</dc:creator>
  <dc:description/>
  <dc:language>en-US</dc:language>
  <cp:lastModifiedBy>MF_Desktop</cp:lastModifiedBy>
  <dcterms:modified xsi:type="dcterms:W3CDTF">2016-09-07T19:32:00Z</dcterms:modified>
  <cp:revision>10</cp:revision>
  <dc:subject/>
  <dc:title/>
</cp:coreProperties>
</file>