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101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umrine Ov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3/4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and Stars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Colored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with Copper and Copper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on for Personaliz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ures Tuff Guard Prot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 Stock-Ready to 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will love this Crumrine buckle by M&amp;F Western Products®.  It features a copper colored longhorn and star motif and ribbon, with a gold colored floral design and rope edge. Tuff Guard coating guarantees the finish and craftsmanship. Add a distinctive accent to your favorite belt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43:00Z</dcterms:created>
  <dc:creator>Matt Desmet</dc:creator>
  <dc:description/>
  <dc:language>en-US</dc:language>
  <cp:lastModifiedBy>MF_Desktop</cp:lastModifiedBy>
  <dcterms:modified xsi:type="dcterms:W3CDTF">2017-01-10T21:51:00Z</dcterms:modified>
  <cp:revision>8</cp:revision>
  <dc:subject/>
  <dc:title/>
</cp:coreProperties>
</file>