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10021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Crumrine Oval Buck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-3/4 x 3-3/4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ross Motif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crolling Background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ntique Silver Finish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scription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Add a distinctive touch to your belt with this Crumrine buckle by M&amp;F Western Products. Cross motif with a turquoise stone in the center and gold bead accents. The background has a scrolling design with gold bead accents on the edges. Antique Silver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6:50:00Z</dcterms:created>
  <dc:creator>Traci Holland</dc:creator>
  <dc:description/>
  <cp:keywords/>
  <dc:language>en-US</dc:language>
  <cp:lastModifiedBy>Traci Holland</cp:lastModifiedBy>
  <dcterms:modified xsi:type="dcterms:W3CDTF">2025-06-09T21:09:00Z</dcterms:modified>
  <cp:revision>4</cp:revision>
  <dc:subject/>
  <dc:title/>
</cp:coreProperties>
</file>