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10020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Crumrine Rectangle Buckle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2-3/4 x 3-3/4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Longhorn Motif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crolling Background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ntique Silver Finish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scription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Add a distinctive touch to your belt with this Crumrine buckle by M&amp;F Western Products. Longhorn motif in the center of a black painted star. The background has a scrolling design with gold bead accents on the edges. Antique Silver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6:25:00Z</dcterms:created>
  <dc:creator>Traci Holland</dc:creator>
  <dc:description/>
  <cp:keywords/>
  <dc:language>en-US</dc:language>
  <cp:lastModifiedBy>Traci Holland</cp:lastModifiedBy>
  <dcterms:modified xsi:type="dcterms:W3CDTF">2025-05-02T19:57:00Z</dcterms:modified>
  <cp:revision>3</cp:revision>
  <dc:subject/>
  <dc:title/>
</cp:coreProperties>
</file>